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York Art Gallery Enquiry Form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ssage for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mber of Staff taking messag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rce of Enquiry: Visitor / Telephone / Other (please specify)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quirer’s Detail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nquiry Type –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if no one has been specified by caller, then please send to names in italic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[    ] Offer/ Donation  -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Vera Pavlova or Jenny Alexander (Fine Art) or Helen Walsh (Ceramics)  </w:t>
            </w:r>
            <w:r>
              <w:rPr>
                <w:rFonts w:cs="Arial" w:ascii="Calibri" w:hAnsi="Calibri"/>
                <w:sz w:val="20"/>
                <w:szCs w:val="20"/>
              </w:rPr>
              <w:t>include object details in enquiry secti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f a visitor is offering an object they have with them,  and there are no curatorial staff available then please call a Key Holder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 ] Collections Access Request /art or ceramics enquiry -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Fiona Gree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[   ] Loans -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Mel Baldwin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[   ]  Volunteers –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Fiona Burton or Fiona Gree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[   ] Learning –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Gaby Le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               [   ] Shop –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Ginny Leadle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[   ] Oth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nquiry detail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pt</w:t>
            </w:r>
          </w:p>
        </w:tc>
      </w:tr>
      <w:tr>
        <w:trPr>
          <w:trHeight w:val="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r enquiry has been registered at York Art Galle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  __ / __ / __ , by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t will now be passed to the Art Team for the attention of our curatorial staff, who will respond as soon as possib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ou have any further questions or have been asked to send photographs to us, please us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rt.team@ymt.org.uk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.team@ymt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8:00Z</dcterms:created>
  <dc:creator>robert wake</dc:creator>
  <dc:description/>
  <cp:keywords/>
  <dc:language>en-US</dc:language>
  <cp:lastModifiedBy>Vera Pavlova</cp:lastModifiedBy>
  <cp:lastPrinted>2015-06-22T09:38:00Z</cp:lastPrinted>
  <dcterms:modified xsi:type="dcterms:W3CDTF">2017-09-26T12:48:00Z</dcterms:modified>
  <cp:revision>2</cp:revision>
  <dc:subject/>
  <dc:title>York Castle Museum Enqui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