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2143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9pt;height:29.6pt" filled="f" o:ole="">
            <v:imagedata r:id="rId3" o:title=""/>
          </v:shape>
          <o:OLEObject Type="Embed" ProgID="" ShapeID="ole_rId2" DrawAspect="Content" ObjectID="_1542744026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ob Descripti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bookmarkStart w:id="0" w:name="OLE_LINK2"/>
            <w:r>
              <w:rPr>
                <w:rFonts w:cs="Franklin Gothic Book" w:ascii="Franklin Gothic Book" w:hAnsi="Franklin Gothic Book"/>
                <w:b/>
              </w:rPr>
              <w:t>Job Title</w:t>
            </w:r>
            <w:r>
              <w:rPr>
                <w:rFonts w:cs="Franklin Gothic Book" w:ascii="Franklin Gothic Book" w:hAnsi="Franklin Gothic Book"/>
              </w:rPr>
              <w:t>:  Membership Co-ordinator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Reporting To: </w:t>
            </w:r>
            <w:r>
              <w:rPr>
                <w:rFonts w:cs="Franklin Gothic Book" w:ascii="Franklin Gothic Book" w:hAnsi="Franklin Gothic Book"/>
              </w:rPr>
              <w:t xml:space="preserve"> Membership Manager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Pay</w:t>
            </w:r>
            <w:r>
              <w:rPr>
                <w:rFonts w:cs="Franklin Gothic Book" w:ascii="Franklin Gothic Book" w:hAnsi="Franklin Gothic Book"/>
              </w:rPr>
              <w:t>: YMT Scale 4, SCP 18-21,  £19,058 to £21,242 per annum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Contract: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bookmarkEnd w:id="0"/>
            <w:r>
              <w:rPr>
                <w:rFonts w:cs="Franklin Gothic Book" w:ascii="Franklin Gothic Book" w:hAnsi="Franklin Gothic Book"/>
              </w:rPr>
              <w:t>Temporary 12 month contract, 37 hours per week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  <w:lang w:eastAsia="en-GB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ain Purpose of the Job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 support the Membership Manager in the administration, operation and development of York Museums Trust’s membership scheme and loyalty programme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  <w:lang w:eastAsia="en-GB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eastAsia="en-GB"/>
              </w:rPr>
            </w:r>
          </w:p>
          <w:p>
            <w:pPr>
              <w:pStyle w:val="Heading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e Responsibilities</w:t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rocess membership sales made over the telephone, website or via the post in a friendly and professional manner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Help promote awareness and understanding of YMT’s membership and loyalty programmes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Help manage member relations, being first point of contact for membership enquiries from members and members of the public.</w:t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br/>
              <w:t>Support visitor facing staff to sell and promote membership and loyalty programmes on site, assisting with staff briefings, training and reporting on performance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Maintain and update the membership CRM database (ThankQ) with member’s details and comply with the Data Protection Act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Work with the Membership Manager in the design, production and co-ordination of all member communications and membership marketing materials on and off line, including production of e-newsletters and social media campaigns.</w:t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br/>
              <w:t>Provide excellent customer service to support acquisitions and renewals.</w:t>
              <w:br/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Help initiate, organise, plan and run member events and assist at events when required.</w:t>
              <w:br/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tay up to date with Gift Aid regulations and maximise Gift Aid and Direct Debit declaration sign up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roduce regular reports on membership sales and renewals for the Membership Manager.</w:t>
              <w:br/>
            </w:r>
          </w:p>
          <w:p>
            <w:pPr>
              <w:pStyle w:val="NormalWeb"/>
              <w:spacing w:before="0" w:after="0"/>
              <w:ind w:left="36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Undertake research with members as well as keeping abreast of competitor activity.</w:t>
              <w:br/>
            </w:r>
          </w:p>
          <w:p>
            <w:pPr>
              <w:pStyle w:val="ListParagrap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upport the Membership Manager in the day to day running of the membership budget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dentify high net worth individuals and loyal members with the ability to increase their level of support and help steward them towards greater giving.</w:t>
            </w:r>
          </w:p>
          <w:p>
            <w:pPr>
              <w:pStyle w:val="NormalWeb"/>
              <w:rPr/>
            </w:pPr>
            <w:r>
              <w:rPr>
                <w:rFonts w:cs="Arial" w:ascii="Franklin Gothic Book" w:hAnsi="Franklin Gothic Book"/>
              </w:rPr>
              <w:t>Build positive relationships with external organisations, Museum Managers and staff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To work in accordance with the Trust’s policies, procedures and all relevant legislation.</w:t>
              <w:br/>
            </w:r>
          </w:p>
          <w:p>
            <w:pPr>
              <w:pStyle w:val="NormalWeb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To undertake such other duties as may be determined from time to time within the general scope of the job commensurate with the grade of the post.</w:t>
            </w:r>
          </w:p>
          <w:p>
            <w:pPr>
              <w:pStyle w:val="NormalWeb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Web"/>
              <w:spacing w:before="28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ing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ey Result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sales are processed efficiently and effectively, correctly recorded on CRM system and joining packs sent out promptly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understanding of membership offer amongst staff and awareness of membership with target audience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satisfaction levels in research.  Enquiries dealt with efficiently and effectively and customer expectations exceeded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pport materials provided for front of house staff, good awareness of benefits amongst staff, queries answered promptly and accurately, and regular performance reports given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Member records are up to date, complete and accurate and personal data is held according to the Data Protection Act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pelling communications are designed on time, on budget and on brand.  Awareness of membership strong amongst target audience.  Creation of strong content to ensure digital comms are optomised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ttainment of acquisition and retention key performance indicators – volume and value of sales and retentions.  Strong satisfaction levels in research.  Positive word of mouth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A rich and varied range of events with wide appeal and strong attendance.  Regular monitoring and reviews of attendance levels and amendments to events programme as necessary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Effective management of the scheme with no challenges from HMRC.  Gift Aid and Direct Debit key performance indicators met and minimal Gift Aid and Direct Debit failure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Accurate data and figures produced to enable Membership Manager to report on progress and key performance indicator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Awareness of members’ opinions in regard to the membership offer.  Aware of competitor activity to ensure YMT scheme(s) remain competitive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activity is costed and delivered to budget.  Any variances are identified and reported to Membership Manager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nalysis of CRM system, member visiting and giving patterns and identification of those who have engaged most frequently.  Positive relationships with these individual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oactive and productive liaison with service providers and staff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ork undertaken complies with corporate policies, procedures and legislation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Post holder demonstrates a flexible approach to work in accordance with business imperatives.</w:t>
            </w:r>
          </w:p>
        </w:tc>
      </w:tr>
      <w:tr>
        <w:trPr>
          <w:trHeight w:val="1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ey Relationship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keting Manager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ad of Communication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rketing Co-ordinator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-Comms Co-ordinator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useum’s Managers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mbers and Supporter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ternal Contact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</w:rPr>
              <w:t>Skills and experie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ducated to A level standard or equivalent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ssential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erience of working in a co-ordination or administrative role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rong organisational skills and proven ability to meet deadline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ticulous attention to detail and high standards of presentation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cellent communication skills both written and verbal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erience of handling numerical and financial data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xperience of dealing with people at all levels in professional situations.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Experience with using CRM database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bility to work as part of a team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bility to work on own initiative and manage time effectively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bility to work flexib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  <w:p>
            <w:pPr>
              <w:pStyle w:val="Normal"/>
              <w:rPr/>
            </w:pPr>
            <w:r>
              <w:rPr/>
              <w:t>Experience of working in a membership team.</w:t>
            </w:r>
          </w:p>
          <w:p>
            <w:pPr>
              <w:pStyle w:val="Normal"/>
              <w:rPr/>
            </w:pPr>
            <w:r>
              <w:rPr/>
              <w:t>Experience working in the Heritage, cultural or third sector.</w:t>
            </w:r>
          </w:p>
          <w:p>
            <w:pPr>
              <w:pStyle w:val="Normal"/>
              <w:rPr/>
            </w:pPr>
            <w:r>
              <w:rPr/>
              <w:t>Experience of working with CRM systems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/>
              <w:t>Experience of organising and managing events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MT has a strategic commitment to increasing its digital skill base. The post holder should be able to demonstrate competence in one or more of the following areas: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gital recording – e.g. photography, sound, video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cial networking – e.g. twitter, facebook, flickr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tributing to online communities – e.g. mumsnet, reddit, linkedin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logging or other online publishing – e.g. wordpress, tumblr</w:t>
            </w:r>
          </w:p>
          <w:p>
            <w:pPr>
              <w:pStyle w:val="NormalWeb"/>
              <w:spacing w:before="28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ind w:left="3600" w:firstLine="720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/>
        <w:object w:dxaOrig="22143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9pt;height:29.6pt" filled="f" o:ole="">
            <v:imagedata r:id="rId5" o:title=""/>
          </v:shape>
          <o:OLEObject Type="Embed" ProgID="" ShapeID="ole_rId4" DrawAspect="Content" ObjectID="_1131894281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embership Assistant (Temporary, one year appointment, 37 hours per week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erms and conditions of servic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Health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Prospective employees must be cleared by the Occupational Health Service as medically for the employment by the Trust.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Probationary period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Appointment is subject to the successful completion of a six month probationary period.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Reporting li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s post reports to the Membership Manager.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Salary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salary for the post is YMT Scale 4, SCP 18-21,  £19,058 to £21,242 per annum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Annual leave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annual leave entitlement is 25 days per annum pro rata, increasing by five days after five years continuous service with the Trust, plus public holiday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Pension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Trust belongs to the Local Government Pension Scheme and all new employees are enrolled where their contract is for 3 months or more.  It is possible to opt out of the pension using forms available at www.nypf.org.uk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Hours of work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The hours of work are 37 hours per week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Period of notice</w:t>
      </w:r>
    </w:p>
    <w:p>
      <w:pPr>
        <w:pStyle w:val="Normal"/>
        <w:tabs>
          <w:tab w:val="clear" w:pos="720"/>
          <w:tab w:val="left" w:pos="46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period of written notice required for you to terminate this post is 1 month.  The Trust will give you 1 months’ notice if you have less than 5 years of completed service.  Thereafter you will receive 1 weeks’ notice for every completed year of service, up to a maximum of 12 weeks after 12 completed years of servi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1:00Z</dcterms:created>
  <dc:creator>andrew morrison</dc:creator>
  <dc:description/>
  <cp:keywords/>
  <dc:language>en-US</dc:language>
  <cp:lastModifiedBy>Liz Godbeer</cp:lastModifiedBy>
  <cp:lastPrinted>2015-03-05T15:11:00Z</cp:lastPrinted>
  <dcterms:modified xsi:type="dcterms:W3CDTF">2015-05-14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